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Ogłoszenia o sprzedaży 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03.03.2020 r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W PISEMNYM PRZETARGU NIEOGRANICZONYM NA SPRZEDAŻ DRZEW NA P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Wójt Gminy Złotów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Ul. Leśna 7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77-400 Złotów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upuj</w:t>
      </w:r>
      <w:r>
        <w:rPr>
          <w:color w:val="000000"/>
        </w:rPr>
        <w:t>ą</w:t>
      </w:r>
      <w:r>
        <w:rPr>
          <w:b/>
          <w:bCs/>
          <w:color w:val="000000"/>
        </w:rPr>
        <w:t>cy (Oferent)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bCs/>
          <w:color w:val="000000"/>
          <w:sz w:val="20"/>
          <w:szCs w:val="20"/>
        </w:rPr>
        <w:t>Nazwa firmy lub osoby fizycznej i adre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de-DE"/>
        </w:rPr>
        <w:t>Telefon /e-mail:</w:t>
      </w:r>
      <w:r>
        <w:rPr>
          <w:b/>
          <w:bCs/>
          <w:color w:val="000000"/>
          <w:lang w:val="de-DE"/>
        </w:rPr>
        <w:t xml:space="preserve"> </w:t>
      </w:r>
      <w:r>
        <w:rPr>
          <w:color w:val="000000"/>
          <w:lang w:val="de-DE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przetargu opublikowanym na tablicy ogłoszeń w siedzibie Sprzedającego oraz na stronie BIP </w:t>
      </w:r>
      <w:r>
        <w:rPr>
          <w:rFonts w:cs="Times New Roman" w:ascii="Times New Roman" w:hAnsi="Times New Roman"/>
          <w:sz w:val="24"/>
          <w:szCs w:val="24"/>
        </w:rPr>
        <w:t>www.bip.gminazlotow.p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ujemy zakup drzew objętych przetargiem</w:t>
      </w:r>
      <w:r>
        <w:rPr/>
        <w:t xml:space="preserve"> oraz uprzątnięcie terenu o obrębie wycinanych drzew (w tym ściętych drzew, gałęzi, zakrzaczeń i karp)</w:t>
      </w:r>
      <w:r>
        <w:rPr>
          <w:color w:val="000000"/>
        </w:rPr>
        <w:t xml:space="preserve"> za cen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....................................... zł netto, + ..........% VAT tj. .....................................zł 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co stanowi cenę  </w:t>
      </w:r>
      <w:r>
        <w:rPr>
          <w:b/>
          <w:color w:val="000000"/>
        </w:rPr>
        <w:t xml:space="preserve">brutto </w:t>
      </w:r>
      <w:r>
        <w:rPr>
          <w:color w:val="000000"/>
        </w:rPr>
        <w:t xml:space="preserve">.......................................... </w:t>
      </w:r>
      <w:r>
        <w:rPr>
          <w:b/>
          <w:color w:val="000000"/>
        </w:rPr>
        <w:t>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 zł: …………………………………………………………………………………………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ze zapoznaliśmy się </w:t>
      </w:r>
      <w:r>
        <w:rPr/>
        <w:t xml:space="preserve">z warunkami przetargu i przyjmuje te warunki bez zastrzeżeń </w:t>
      </w:r>
      <w:r>
        <w:rPr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y, że 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obowiązujemy się w przypadku przyjęcia naszej oferty, do zawarcia umowy w terminie nie dłuższym niż 5 dni od dnia otrzymania zawiadomienia o wyborze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Oświadczamy, że nie przystąpimy do wycinki drzew przed zawarciem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, że po podpisaniu umowy wycinki i uporządkowania terenu dokonamy do dnia 31.03.2020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Podpisano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                        (</w:t>
      </w:r>
      <w:r>
        <w:rPr>
          <w:color w:val="000000"/>
          <w:sz w:val="20"/>
          <w:szCs w:val="20"/>
        </w:rPr>
        <w:t>czytelny podpis oferenta lub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Miejscowość,   data                                                                                             upełnomocniony przedstawic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7:00Z</dcterms:created>
  <dc:creator>x</dc:creator>
  <dc:description/>
  <dc:language>en-US</dc:language>
  <cp:lastModifiedBy>Longin Tomasz</cp:lastModifiedBy>
  <cp:lastPrinted>2019-12-16T09:38:00Z</cp:lastPrinted>
  <dcterms:modified xsi:type="dcterms:W3CDTF">2020-03-03T07:17:00Z</dcterms:modified>
  <cp:revision>2</cp:revision>
  <dc:subject/>
  <dc:title>Załącznik Nr 1</dc:title>
</cp:coreProperties>
</file>